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184"/>
      </w:tblGrid>
      <w:tr>
        <w:trPr>
          <w:trHeight w:val="8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ОБЩИНА ГАБР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СИСТЕМА ЗА ПРЕДВАРИТЕЛЕН КОНТРОЛ ПРИ ПОЕМАНЕ НА ЗАДЪЛЖ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И ИЗВЪРШВАНЕ НА РАЗХОД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И С К А Н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 извършване на разход </w:t>
      </w:r>
    </w:p>
    <w:tbl>
      <w:tblPr>
        <w:tblW w:w="10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14"/>
        <w:gridCol w:w="1510"/>
        <w:gridCol w:w="1249"/>
        <w:gridCol w:w="334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Наименование на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раз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лева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Съпроводителни докумен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договор,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протокол, фактура и др. разходооправдателни документи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>)</w:t>
            </w:r>
          </w:p>
        </w:tc>
      </w:tr>
      <w:tr>
        <w:trPr>
          <w:trHeight w:val="35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свобождаване на гаранция за участие по ОП с предмет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„Изпълнение на Инженеринг - проектиране и изпълнение на СМР във връзка с реализацията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Н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ационалната програма за енергийна ефективност на многофамилни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т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жилищни сгради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на територията на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бщина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Габрово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по обособени позиции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по  Обособена позиция №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„Габрово, ул. Йосиф Соколски № 37, вх. В и вх. Г”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, на основание чл.62, ал. 1, т.2 от ЗОП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/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в редакцията на ЗОП от 01.10.2004г., отм. ДВ, бр. 13 от 16.02.2016г./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В. Петров 2004 ООД, гр. Габр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5 000л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латежно нареждане от 16.03.2016г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9"/>
        <w:gridCol w:w="4654"/>
        <w:gridCol w:w="146"/>
        <w:gridCol w:w="1197"/>
        <w:gridCol w:w="115"/>
        <w:gridCol w:w="854"/>
        <w:gridCol w:w="2778"/>
        <w:gridCol w:w="27"/>
      </w:tblGrid>
      <w:tr>
        <w:trPr/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Заявил: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Венета Ганева – 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главен експерт отдел ОПКПЧ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Съгласувал: 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Полина Тихова – 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 xml:space="preserve">Секретар на Община Габров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Дата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: 14.06.2016г.</w:t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ПРЕДВАРИТЕЛЕН КОНТРОЛ ЗА СЪОТВЕТ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Проверка от отдел „Финанси и Бюджет“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Служител: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bg-BG"/>
              </w:rPr>
              <w:t>(име, длъжност, подпи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Дата: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...............................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1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омпетентно ли е длъжностното лице заявител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2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омпетентно ли е длъжностното лице съгласувало искането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3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Съответстват ли стойностите в  искането на стойностите в съпроводителните документи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4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Разходът свързан ли е с поето задължение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5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Ако “ДА“, съответства ли разходът на поетото задължение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6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тговарят ли на изискванията съпроводителните първични документи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7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Има ли бюджетен кредит за осъществяване на разхода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(подпис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В резултат на извършения предварителен контрол,</w:t>
      </w:r>
      <w:r>
        <w:rPr/>
        <w:t xml:space="preserve"> считам: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306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Дата: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                                             </w:t>
              <w:tab/>
              <w:tab/>
              <w:t xml:space="preserve">Директор Дирекция ФС: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(подпис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856" w:right="851" w:gutter="0" w:header="284" w:top="3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nsolas"/>
    <w:charset w:val="cc"/>
    <w:family w:val="moder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nsolas" w:hAnsi="Monotype.com;Consolas" w:cs="Monotype.com;Consolas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3Char">
    <w:name w:val="Heading 3 Char"/>
    <w:qFormat/>
    <w:rPr>
      <w:b/>
      <w:sz w:val="28"/>
    </w:rPr>
  </w:style>
  <w:style w:type="character" w:styleId="BodyText2Char">
    <w:name w:val="Body Text 2 Char"/>
    <w:qFormat/>
    <w:rPr>
      <w:rFonts w:ascii="Arial" w:hAnsi="Arial" w:cs="Arial"/>
      <w:b/>
      <w:caps/>
      <w:shadow/>
      <w:sz w:val="24"/>
    </w:rPr>
  </w:style>
  <w:style w:type="character" w:styleId="BodyTextChar">
    <w:name w:val="Body Text Char"/>
    <w:qFormat/>
    <w:rPr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1Char">
    <w:name w:val="Heading 1 Char"/>
    <w:qFormat/>
    <w:rPr>
      <w:rFonts w:ascii="Monotype.com;Consolas" w:hAnsi="Monotype.com;Consolas" w:cs="Monotype.com;Consolas"/>
      <w:sz w:val="5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"/>
      <w:b/>
      <w:bCs/>
      <w:color w:val="000000"/>
      <w:sz w:val="21"/>
      <w:szCs w:val="21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HBodytext1Char">
    <w:name w:val="BEH Body text 1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caps/>
      <w:shadow/>
      <w:sz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bulletpersonal">
    <w:name w:val="heading4-bulletpersonal"/>
    <w:basedOn w:val="Normal"/>
    <w:qFormat/>
    <w:pPr>
      <w:spacing w:before="0" w:after="240"/>
      <w:ind w:left="180" w:hanging="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800" w:right="23" w:hanging="0"/>
      <w:jc w:val="both"/>
    </w:pPr>
    <w:rPr>
      <w:b/>
      <w:bCs/>
      <w:sz w:val="32"/>
      <w:szCs w:val="3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2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  <w:lang w:val="bg-BG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Myriad Pro" w:hAnsi="Myriad Pro" w:cs="Myriad Pro"/>
      <w:color w:val="000000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EHtitle1stlevel">
    <w:name w:val="BEH title 1st level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EHBodytext1">
    <w:name w:val="BEH Body text 1"/>
    <w:basedOn w:val="Normal"/>
    <w:qFormat/>
    <w:pPr>
      <w:tabs>
        <w:tab w:val="clear" w:pos="708"/>
        <w:tab w:val="left" w:pos="284" w:leader="none"/>
      </w:tabs>
      <w:spacing w:before="60" w:after="60"/>
      <w:ind w:left="284" w:hanging="0"/>
      <w:jc w:val="both"/>
    </w:pPr>
    <w:rPr>
      <w:rFonts w:ascii="Calibri" w:hAnsi="Calibri" w:cs="Calibri"/>
      <w:sz w:val="24"/>
      <w:szCs w:val="24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9:00Z</dcterms:created>
  <dc:creator>Natalia Yordanova</dc:creator>
  <dc:description/>
  <dc:language>en-US</dc:language>
  <cp:lastModifiedBy>Veneta Ganeva</cp:lastModifiedBy>
  <cp:lastPrinted>2016-06-14T09:30:00Z</cp:lastPrinted>
  <dcterms:modified xsi:type="dcterms:W3CDTF">2016-06-14T06:35:00Z</dcterms:modified>
  <cp:revision>4</cp:revision>
  <dc:subject/>
  <dc:title>О Б Щ И Н А  Г А Б Р О В О</dc:title>
</cp:coreProperties>
</file>